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71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Z A M Ó W I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rosimy o zamówienie biletów dla grupy na pokaz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MAKIETA GRODU PIERWSZYCH PIASTÓW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(Termin uzgodniony wcześniej telefonicznie lub maile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ne zamówienia</w:t>
      </w:r>
      <w:r>
        <w:rPr/>
        <w:t xml:space="preserve">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  POKAZU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DZINA  POKAZU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 OSÓB - (25zł) bilety  dla grup powyżej 20 osób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 OSÓB - OPIEKUNÓW (1/20 dzieci) -GRATI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 OSÓB -  (35zł)poniżej 20 osób, wersje językow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dotyczące wersji językowej:</w:t>
      </w:r>
    </w:p>
    <w:p>
      <w:pPr>
        <w:pStyle w:val="Normal"/>
        <w:rPr/>
      </w:pPr>
      <w:r>
        <w:rPr/>
        <w:t>Na jeden pokaz można zamówić dwie wersje językowe-polską i jeden z sześciu obcych (wyjątkiem jest wersja angielsko-niemiecka)pierwszy język na sale , drugi max dla 10 osób (słuchawki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20"/>
        <w:gridCol w:w="1264"/>
        <w:gridCol w:w="1272"/>
        <w:gridCol w:w="1346"/>
        <w:gridCol w:w="1356"/>
        <w:gridCol w:w="1251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s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gielski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mieck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usk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zpań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łosk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osyjski</w:t>
            </w:r>
          </w:p>
        </w:tc>
      </w:tr>
      <w:tr>
        <w:trPr>
          <w:trHeight w:val="41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ób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osó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osób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osób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osó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718"/>
              <w:rPr/>
            </w:pPr>
            <w:r>
              <w:rPr/>
              <w:t xml:space="preserve">osób 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osób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zamawiając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nstytu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owość/nr ko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IP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zamawiająca/kier.grup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imy o wystawienie faktury V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k/nie   (niepotrzebne skreślić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ŚWIADCZENIE  ZAMAWIAJĄCEGO:</w:t>
      </w:r>
    </w:p>
    <w:p>
      <w:pPr>
        <w:pStyle w:val="Normal"/>
        <w:jc w:val="both"/>
        <w:rPr/>
      </w:pPr>
      <w:r>
        <w:rPr/>
        <w:t>Zobowiązujemy się do pokrycia zadatku za pokaz  przelewem z</w:t>
      </w:r>
      <w:r>
        <w:rPr>
          <w:b/>
        </w:rPr>
        <w:t xml:space="preserve"> dopiskiem : data i godzina pokazu</w:t>
      </w:r>
      <w:r>
        <w:rPr/>
        <w:t xml:space="preserve"> w odpowiednim czasie, aby należność wpłynęła na konto muzeum min. 2 dni przed realizacją zamówienia lub min.2 dni przed realizacją zamówienia gotówką w kasie muzeum </w:t>
      </w:r>
      <w:r>
        <w:rPr>
          <w:b/>
        </w:rPr>
        <w:t xml:space="preserve">ul. Ludgardy  w Poznaniu. </w:t>
      </w:r>
    </w:p>
    <w:p>
      <w:pPr>
        <w:pStyle w:val="Normal"/>
        <w:jc w:val="both"/>
        <w:rPr/>
      </w:pPr>
      <w:r>
        <w:rPr/>
        <w:t>Przyjmujemy do wiadomości , że anulowanie zamówienia lub zmiana ilości biletów może nastąpić minimum 72 godzin przed datą pokazu, w przeciwnym razie wyrażamy zgodę na obciążenie pełnym kosztem, zgodnie z zamówieniem.</w:t>
      </w:r>
    </w:p>
    <w:p>
      <w:pPr>
        <w:pStyle w:val="Normal"/>
        <w:jc w:val="both"/>
        <w:rPr/>
      </w:pPr>
      <w:r>
        <w:rPr>
          <w:b/>
        </w:rPr>
        <w:t>Państwa dane osobowe przetwarzane są wyłącznie dla celów związanych z realizacją Zamówienia oraz do podjęcia niezbędnych działań przed zawarciem Zamówienia. Zgodnie z RO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ne  do przelewu: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PROSPECTUS Krzysztof Przybyła</w:t>
      </w:r>
    </w:p>
    <w:p>
      <w:pPr>
        <w:pStyle w:val="Normal"/>
        <w:rPr/>
      </w:pPr>
      <w:r>
        <w:rPr/>
        <w:t>60-184 Poznań, ul.Rylla 5</w:t>
      </w:r>
    </w:p>
    <w:p>
      <w:pPr>
        <w:pStyle w:val="Normal"/>
        <w:rPr/>
      </w:pPr>
      <w:r>
        <w:rPr/>
        <w:t xml:space="preserve">Konto:  </w:t>
      </w:r>
      <w:r>
        <w:rPr>
          <w:b/>
        </w:rPr>
        <w:t>BRE Bank S.A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52 1140 2004 0000 3102 4167 5654 </w:t>
      </w:r>
    </w:p>
    <w:p>
      <w:pPr>
        <w:pStyle w:val="Normal"/>
        <w:rPr>
          <w:lang w:val="en-US"/>
        </w:rPr>
      </w:pPr>
      <w:r>
        <w:rPr>
          <w:lang w:val="en-US"/>
        </w:rPr>
        <w:t>Tel. 532 651 218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www.makieta.poznan.pl</w:t>
        </w:r>
      </w:hyperlink>
      <w:r>
        <w:rPr>
          <w:lang w:val="en-US"/>
        </w:rPr>
        <w:t xml:space="preserve"> </w:t>
      </w:r>
    </w:p>
    <w:sectPr>
      <w:type w:val="continuous"/>
      <w:pgSz w:w="11906" w:h="16838"/>
      <w:pgMar w:left="1417" w:right="1417" w:gutter="0" w:header="0" w:top="71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ieta.pozna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19:00Z</dcterms:created>
  <dc:creator>Makieta</dc:creator>
  <dc:description/>
  <cp:keywords/>
  <dc:language>en-US</dc:language>
  <cp:lastModifiedBy>Euro</cp:lastModifiedBy>
  <cp:lastPrinted>2011-03-28T12:28:00Z</cp:lastPrinted>
  <dcterms:modified xsi:type="dcterms:W3CDTF">2024-09-05T09:22:00Z</dcterms:modified>
  <cp:revision>31</cp:revision>
  <dc:subject/>
  <dc:title>            POTWIERDZENIE     ZAMÓWIENIA</dc:title>
</cp:coreProperties>
</file>